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  <w:tab/>
        <w:tab/>
        <w:tab/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77-26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  <w:t xml:space="preserve">                   29 января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Ханты-Мансийского автономного округа-Югры Бордунов М.Б., находящийся по адресу: ХМАО-Югра,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рассмотрев дело об административном правонарушении в отношении: Гайбура Петра Сергеевича, </w:t>
      </w:r>
      <w:r>
        <w:rPr>
          <w:rStyle w:val="CatUserDefinedgrp32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8.11.2024 в </w:t>
      </w:r>
      <w:r>
        <w:rPr>
          <w:rStyle w:val="CatTimegrp24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ХМАО-Югра,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мещ. 1, Гайбура П.С. не исполнил установленную подпунктом 7 пункта 1 статьи 23 НК РФ обязанность явиться в налоговый орган для дачи объяснений в соответствии с Уведомлением о вызове в налоговый орган налогоплательщика № 3756 от 28.10.2024, по вопросу непредставления уведомления об исчисленных суммах налогов, авансовых платежей по налогам, сборов, страховых взносов за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024 года, в результате чего, совершил административное правонарушение, предусмотренное ч. 1 ст. 19.4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йбура П.С. в судебное заседание не явился, извещен надлежащим образом, о причинах неявки суд не уведомил, ходатайств не заявлял. При указанных обстоятельствах суд рассмотрел дело в отсутствие Гайбура П.С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доказательство виновности Гайбура П.С. в совершении правонарушения суду представлены следующие документы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административном правонарушении № 86172432600222500002 от 12.12.2024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уведомление о времени и месте составления протокола об административном правонарушении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исок почтовых отправлений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уведомление о вызове в налоговый орган налогоплательщика № 3756 от 28.10.2024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витанция о приеме электронного документа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а из ЕГРН на </w:t>
      </w:r>
      <w:r>
        <w:rPr>
          <w:rStyle w:val="CatOrganizationNamegrp23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другие материал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подпункту 7 пункта 1 ст. 23 НК РФ налогоплательщики обязаны 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одпункта 4 пункта 1 ст. 31 НК РФ налоговые органы вправе вызывать на основании письмен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2135164/entry/200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уведомления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в налоговые органы налогоплательщиков, плательщиков сборов или налоговых агентов для дачи пояснений в связи с уплатой (удержанием и перечислением) ими налогов и сборов либо в связи с налоговой проверкой, а также в иных случаях, связанных с исполнением ими законодательства о налогах и сбора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Гайбура П.С. суд квалифицирует по ч. 1 ст. 19.4 КоАП РФ –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. 4.2 КоАП РФ судом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предусмотренных ст. 4.3 КоАП РФ суд не усматривает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Гайбура П.С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йбура Петра Сергеевича признать виновным в совершении административного правонарушения, предусмотренного ч. 1 ст. 19.4 КоАП РФ, и подвергнуть административному наказанию в виде штрафа в размере 2000 (двух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2 Сургутского судебного района города окружного значения Сургута ХМАО-Югры в течение десяти суток со дня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  </w:t>
        <w:tab/>
        <w:t xml:space="preserve">               </w:t>
        <w:tab/>
        <w:tab/>
        <w:t xml:space="preserve"> </w:t>
        <w:tab/>
        <w:t xml:space="preserve">    </w:t>
        <w:tab/>
        <w:tab/>
        <w:t>М.Б. Бордунов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КОПИЯ ВЕРНА 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«29» января 2025 года 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Подлинный документ находится в деле № 05-77-2602/2025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____________________ Т.И. Слесарев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5rplc34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5rplc35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5rplc36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6rplc37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7rplc38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28rplc39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720 11601193019000140, УИН 0412365400575000772519151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7rplc40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Style w:val="CatAddressgrp6rplc41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18"/>
          <w:szCs w:val="18"/>
          <w:lang w:val="en-US" w:bidi="en-US"/>
        </w:rPr>
        <w:tab/>
      </w:r>
      <w:r>
        <w:rPr>
          <w:rFonts w:eastAsia="Times New Roman" w:cs="Times New Roman"/>
          <w:sz w:val="18"/>
          <w:szCs w:val="18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</w:t>
      </w:r>
      <w:r>
        <w:rPr>
          <w:rStyle w:val="CatSumInWordsgrp20rplc42"/>
          <w:rFonts w:eastAsia="Times New Roman" w:cs="Times New Roman"/>
          <w:sz w:val="18"/>
          <w:szCs w:val="18"/>
          <w:lang w:val="en-US" w:bidi="en-US"/>
        </w:rPr>
        <w:t>сумма прописью</w:t>
      </w:r>
      <w:r>
        <w:rPr>
          <w:rFonts w:eastAsia="Times New Roman" w:cs="Times New Roman"/>
          <w:sz w:val="18"/>
          <w:szCs w:val="18"/>
          <w:lang w:val="en-US" w:bidi="en-US"/>
        </w:rPr>
        <w:t>, либо административному аресту на срок до 15 суток, либо обязательных работ на срок до пятидесяти час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UserDefinedgrp32rplc7">
    <w:name w:val="cat-UserDefined grp-32 rplc-7"/>
    <w:basedOn w:val="DefaultParagraphFont"/>
    <w:qFormat/>
    <w:rPr/>
  </w:style>
  <w:style w:type="character" w:styleId="CatTimegrp24rplc14">
    <w:name w:val="cat-Time grp-24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OrganizationNamegrp23rplc25">
    <w:name w:val="cat-OrganizationName grp-23 rplc-25"/>
    <w:basedOn w:val="DefaultParagraphFont"/>
    <w:qFormat/>
    <w:rPr/>
  </w:style>
  <w:style w:type="character" w:styleId="CatAddressgrp5rplc34">
    <w:name w:val="cat-Address grp-5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PhoneNumbergrp25rplc36">
    <w:name w:val="cat-PhoneNumber grp-25 rplc-36"/>
    <w:basedOn w:val="DefaultParagraphFont"/>
    <w:qFormat/>
    <w:rPr/>
  </w:style>
  <w:style w:type="character" w:styleId="CatPhoneNumbergrp26rplc37">
    <w:name w:val="cat-PhoneNumber grp-26 rplc-37"/>
    <w:basedOn w:val="DefaultParagraphFont"/>
    <w:qFormat/>
    <w:rPr/>
  </w:style>
  <w:style w:type="character" w:styleId="CatPhoneNumbergrp27rplc38">
    <w:name w:val="cat-PhoneNumber grp-27 rplc-38"/>
    <w:basedOn w:val="DefaultParagraphFont"/>
    <w:qFormat/>
    <w:rPr/>
  </w:style>
  <w:style w:type="character" w:styleId="CatPhoneNumbergrp28rplc39">
    <w:name w:val="cat-PhoneNumber grp-28 rplc-39"/>
    <w:basedOn w:val="DefaultParagraphFont"/>
    <w:qFormat/>
    <w:rPr/>
  </w:style>
  <w:style w:type="character" w:styleId="CatAddressgrp7rplc40">
    <w:name w:val="cat-Address grp-7 rplc-40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SumInWordsgrp20rplc42">
    <w:name w:val="cat-SumInWords grp-20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